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6985</wp:posOffset>
                </wp:positionV>
                <wp:extent cx="4660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0.5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ายละเอียดของการประดิษฐ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ที่แสดงถึงการประดิษฐ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ูตรการผลิตกุนเชียงหมูเสริมเจลบุกและกรรมวิธี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u w:val="single"/>
        </w:rPr>
        <w:t>ลักษณะและความมุ่งหมายของการ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ูตรการผลิตกุนเชียงหมูเสริมเจลบุกและกรรมวิธีการผลิต ตามการประดิษฐ์ มีลักษณะพิเศษ คือ มีการนำเจลบุกมาใช้ทดแทนไขมันบางส่วน เพื่อลดปริมาณการใช้มันหมู ที่เป็นส่วนผสมในการผลิตกุนเชียงลง  กุนเชียงที่ได้จึงมีปริมาณไขมันต่ำ ทำให้ลดโอกาสต่อการเกิดโรคภัยต่างๆ ได้ สามารถเตรียมได้โดยนำเนื้อหมูส่วนสะโพก มันหมูแข็ง เจลบุก เกลือ เกลือไนไตรท์ เกลืออิริธอเบธ น้ำตาลทราย และโซเดียมไตรโพลีฟอสเฟต มาผสมให้เข้ากันแล้วนำไปบรรจุลงในไส้คอลลาเจน มัดให้เป็นปล้องๆ แล้วนำไปอบแห้ง จะได้กุนเชียงหมูเสริมเจลบุก ที่มีลักษณะเป็นท่อนๆ สีแดงเข้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ุ่งหมายของการประดิษฐ์ เพื่อลดปริมาณการใช้มันหมูในผลิตภัณฑ์กุนเชียง และเป็นการเพิ่มคุณค่าทางอาหาร ทำให้ผู้บริโภคลดความเสี่ยงต่อการเกิดโรคต่างๆ ได้ นอกจากนี้ยังเป็นการเพิ่มทางเลือกให้แก่ผู้บริโภค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u w:val="single"/>
        </w:rPr>
        <w:t>สาขาวิทยาการที่เกี่ยวข้องกับการ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ทยาศาสตร์และเทคโนโลยีการอาหารที่เกี่ยวข้องกับสูตรการผลิตกุนเชียงหมูเสริมเจลบุกและกรรมวิธีการผลิต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u w:val="single"/>
        </w:rPr>
        <w:t>ภูมิหลังของศิลปะหรือวิทยาการ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กุนเชียงเป็นผลิตภัณฑ์จากเนื้อสัตว์ที่มีไขมันสูง การบริโภคจำนวนมากอาจก่อให้เกิดโรคที่เป็นอันตรายต่อสุขภาพ ด้วยเหตุนี้จึงนำเจลบุกมาประยุกต์ใช้เพื่อทดแทนการใช้ไขมันในผลิตภัณฑ์เนื้อสัตว์ เพื่อให้ผลิตภัณฑ์เนื้อสัตว์มีปริมาณไขมันลดลง ให้พลังงานน้อยกว่าไขมัน นอกจากนี้การทดแทนไขมันด้วยเจลบุกยังสามารถทำให้ผลิตภัณฑ์เนื้อสัตว์นั้นเป็นที่ยอมรับทั้งในด้านลักษณะเนื้อสัมผัสของผลิตภัณฑ์ และการยอมรับทางประสาทสัมผัสไม่แตกต่างไปจากผลิตภัณฑ์เนื้อสัตว์ไขมันสู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196215</wp:posOffset>
                </wp:positionV>
                <wp:extent cx="466090" cy="915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15.4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ทางผู้ประดิษฐ์จึงมีแนวคิดที่จะผลิตกุนเชียงหมูที่ลดปริมาณไขมันชนิดเลวที่ส่งผลเสียต่อสุขภาพ โดยการนำเจลบุกมาทดแทนไขมัน ทำให้กุนเชียงหมูที่ได้มีปริมาณไขมันลดลง มีคุณค่าทางโภชนาการมากขึ้น และเป็นที่ยอมรับของผู้บริโภค นอกจากนี้ยังมีประโยชน์ และเพิ่มมูลค่าของผลิตภัณฑ์ได้อีกด้ว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การเปิดเผยการประดิษฐ์โดย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ูตรการผลิตกุนเชียงหมูเสริมเจลบุกและกรรมวิธีการผลิต ตามการประดิษฐ์นี้ เป็นการนำ       เจลบุกมาใช้ทดแทนไขมันบางส่วน เพื่อลดปริมาณการใช้มันหมู ที่เป็นส่วนผสมในการผลิตกุนเชียงลง  กุนเชียงที่ได้จึงมีปริมาณไขมันต่ำ ทำให้ลดโอกาสต่อการเกิดโรคภัยต่างๆ ตามมา ซึ่งมีสูตรการผลิต ดังนี้     </w:t>
      </w:r>
    </w:p>
    <w:p>
      <w:pPr>
        <w:pStyle w:val="Normal"/>
        <w:ind w:left="720" w:firstLine="720"/>
        <w:jc w:val="both"/>
        <w:rPr/>
      </w:pPr>
      <w:bookmarkStart w:id="0" w:name="OLE_LINK9"/>
      <w:bookmarkEnd w:id="0"/>
      <w:r>
        <w:rPr>
          <w:rFonts w:ascii="Angsana New" w:hAnsi="Angsana New"/>
          <w:sz w:val="32"/>
          <w:sz w:val="32"/>
          <w:szCs w:val="32"/>
        </w:rPr>
        <w:t>เนื้อหมูส่วนสะโพ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.03 %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ลบุก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1.00 %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นหมู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7.0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5.5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ลือไนไตร์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.05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.5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ซเดียมไตรโพลีฟอสเฟ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0.15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eastAsia="Calibri"/>
          <w:sz w:val="32"/>
          <w:sz w:val="32"/>
          <w:szCs w:val="32"/>
        </w:rPr>
        <w:t>เกลืออิริธอเบ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.06 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วิธีการผลิตกุนเชียงหมูเสริมเจลบุก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บุกมาล้างด้วยน้ำให้สะอาด แล้วนำไปหั่นเป็นชิ้นบางๆ แล้วนำไปบดด้วยเครื่องบดที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หน้าแปลน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ลลิลิตร จะได้เจลบุก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นื้อหมูเลือกเฉพาะส่วนสะโพก มาตัดแต่งเอาส่วนของไขมันและเนื้อเยื่อออก แล้วนำไปบ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ครื่องบด ที่มีขนาดหน้าแปลน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ลลิเมตร จากนั้นเติม</w:t>
      </w:r>
      <w:r>
        <w:rPr>
          <w:rFonts w:ascii="Angsana New" w:hAnsi="Angsana New" w:eastAsia="Cordia New"/>
          <w:sz w:val="32"/>
          <w:sz w:val="32"/>
          <w:szCs w:val="32"/>
        </w:rPr>
        <w:t>โซเดียมไตรโพลี</w:t>
      </w:r>
      <w:r>
        <w:rPr>
          <w:rFonts w:ascii="Angsana New" w:hAnsi="Angsana New"/>
          <w:sz w:val="32"/>
          <w:sz w:val="32"/>
          <w:szCs w:val="32"/>
        </w:rPr>
        <w:t>ฟอส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ฟต </w:t>
      </w:r>
      <w:r>
        <w:rPr>
          <w:rStyle w:val="Emphasis"/>
          <w:rFonts w:eastAsia="Cordia New" w:cs="Angsana New" w:ascii="Angsana New" w:hAnsi="Angsana New"/>
          <w:color w:val="000000"/>
          <w:sz w:val="32"/>
          <w:szCs w:val="32"/>
        </w:rPr>
        <w:t>(Sodium tripolyphosphate</w:t>
      </w:r>
      <w:r>
        <w:rPr>
          <w:rStyle w:val="St"/>
          <w:rFonts w:cs="Angsana New" w:ascii="Angsana New" w:hAnsi="Angsana New"/>
          <w:sz w:val="32"/>
          <w:szCs w:val="32"/>
        </w:rPr>
        <w:t xml:space="preserve"> : </w:t>
      </w:r>
      <w:r>
        <w:rPr>
          <w:rStyle w:val="Emphasis"/>
          <w:rFonts w:eastAsia="Cordia New" w:cs="Angsana New" w:ascii="Angsana New" w:hAnsi="Angsana New"/>
          <w:color w:val="000000"/>
          <w:sz w:val="32"/>
          <w:szCs w:val="32"/>
        </w:rPr>
        <w:t>STP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ลือไนไตร์ท  </w:t>
      </w:r>
      <w:r>
        <w:rPr>
          <w:rStyle w:val="St"/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Nitrit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ลืออิริธอเบท</w:t>
      </w:r>
      <w:r>
        <w:rPr>
          <w:rStyle w:val="S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"/>
          <w:rFonts w:cs="Angsana New" w:ascii="Angsana New" w:hAnsi="Angsana New"/>
          <w:sz w:val="32"/>
          <w:szCs w:val="32"/>
        </w:rPr>
        <w:t>(erythorba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กลือ แล้วผสมในเครื่องปั่นผสมจนส่วนผสมเข้ากัน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 หลังจากนั้นเติมน้ำตาลลงไปผสมต่อ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 เมื่อส่วนผสมเข้ากันดีแล้วนำมันหมูแข็งที่หั่นเตรียมไว้เป็นลูกเต๋า ขนาด </w:t>
      </w:r>
      <w:r>
        <w:rPr>
          <w:rFonts w:cs="Angsana New" w:ascii="Angsana New" w:hAnsi="Angsana New"/>
          <w:sz w:val="32"/>
          <w:szCs w:val="32"/>
        </w:rPr>
        <w:t xml:space="preserve">0.5x0.5x0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เจลบุกที่เตรียมไว้ เติมลงในเนื้อหมูที่ผสมไว้ ผสมให้เข้ากันอีกครั้ง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จนมีลักษณะเป็นเนื้อเดียวกัน จะได้เนื้อหมูผ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242570</wp:posOffset>
                </wp:positionV>
                <wp:extent cx="466090" cy="915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19.1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เนื้อหมูผสมที่ได้ไปบรรจุลงในไส้คอลลาเจน แล้วใช้เชือกผูกเป็นปล้องๆ โดยที่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ของแต่ละปล้องแล้วแต่ความต้องการ ก่อนนำไปอบด้วยเครื่องอบลมร้อน โดยใช้อุณห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 จะได้กุนเชียงหมูเสริมเจลบุก ที่มีลักษณะเป็นท่อนๆ มีสีแดงเข้ม นำไปบรรจุแบบสุญญากาศ สามารถเก็บรักษาได้โดยแช่ในตู้เย็นที่อุณหภูมิห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9"/>
      <w:bookmarkStart w:id="2" w:name="OLE_LINK9"/>
      <w:bookmarkEnd w:id="2"/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ในการประดิษฐ์ที่ดี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-38100</wp:posOffset>
                </wp:positionV>
                <wp:extent cx="466090" cy="915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-3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92D050"/>
          <w:sz w:val="32"/>
          <w:szCs w:val="32"/>
        </w:rPr>
      </w:pPr>
      <w:r>
        <w:rPr>
          <w:rFonts w:cs="Angsana New" w:ascii="Angsana New" w:hAnsi="Angsana New"/>
          <w:color w:val="92D05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กล่าวไว้แล้วในหัวข้อการเปิดเผยการประดิษฐ์โดย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8345</wp:posOffset>
                </wp:positionH>
                <wp:positionV relativeFrom="paragraph">
                  <wp:posOffset>186690</wp:posOffset>
                </wp:positionV>
                <wp:extent cx="466090" cy="915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1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ข้อถือสิทธิ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ูตรการผลิตกุนเชียงหมูเสริมเจลบุกและกรรมวิธีการผลิต ตามการประดิษฐ์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ตรียมได้จาก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นื้อหมูส่วนสะโพ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46.03 %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ลบุก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1.00 %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นหมู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7.0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5.5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ลือไนไตร์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.05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ล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.50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ซเดียมไตรโพลีฟอสเฟ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0.15 %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eastAsia="Calibri"/>
          <w:sz w:val="32"/>
          <w:sz w:val="32"/>
          <w:szCs w:val="32"/>
        </w:rPr>
        <w:t>เกลืออิริธอเบ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.06 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มีกรรมวิธีการผลิตกุนเชียงหมูเสริมเจลบุก ประกอบด้วยขั้นตอน ดังนี้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ผลบุกมาล้างด้วยน้ำให้สะอาด แล้วนำไปหั่นเป็นชิ้นบางๆ แล้วนำไปบดด้วยเครื่องบด 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ขนาดหน้าแปลน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ลลิลิตร จะได้เจลบุก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นื้อหมูเลือกเฉพาะส่วนสะโพก มาตัดแต่งเอาส่วนของไขมันและเนื้อเยื่อออก 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ไปบดด้วยเครื่องบด ที่มีขนาดหน้าแปลน 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ลลิเมตร จากนั้นเติม</w:t>
      </w:r>
      <w:r>
        <w:rPr>
          <w:rFonts w:ascii="Angsana New" w:hAnsi="Angsana New" w:eastAsia="Cordia New"/>
          <w:sz w:val="32"/>
          <w:sz w:val="32"/>
          <w:szCs w:val="32"/>
        </w:rPr>
        <w:t>โซเดียมไตรโพลี</w:t>
      </w:r>
      <w:r>
        <w:rPr>
          <w:rFonts w:ascii="Angsana New" w:hAnsi="Angsana New"/>
          <w:sz w:val="32"/>
          <w:sz w:val="32"/>
          <w:szCs w:val="32"/>
        </w:rPr>
        <w:t>ฟอส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ฟต </w:t>
      </w:r>
      <w:r>
        <w:rPr>
          <w:rStyle w:val="Emphasis"/>
          <w:rFonts w:eastAsia="Cordia New" w:cs="Angsana New" w:ascii="Angsana New" w:hAnsi="Angsana New"/>
          <w:color w:val="000000"/>
          <w:sz w:val="32"/>
          <w:szCs w:val="32"/>
        </w:rPr>
        <w:t>(Sodium tripolyphosphate</w:t>
      </w:r>
      <w:r>
        <w:rPr>
          <w:rStyle w:val="St"/>
          <w:rFonts w:cs="Angsana New" w:ascii="Angsana New" w:hAnsi="Angsana New"/>
          <w:sz w:val="32"/>
          <w:szCs w:val="32"/>
        </w:rPr>
        <w:t xml:space="preserve"> : </w:t>
      </w:r>
      <w:r>
        <w:rPr>
          <w:rStyle w:val="Emphasis"/>
          <w:rFonts w:eastAsia="Cordia New" w:cs="Angsana New" w:ascii="Angsana New" w:hAnsi="Angsana New"/>
          <w:color w:val="000000"/>
          <w:sz w:val="32"/>
          <w:szCs w:val="32"/>
        </w:rPr>
        <w:t>STP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ลือไนไตร์ท  </w:t>
      </w:r>
      <w:r>
        <w:rPr>
          <w:rStyle w:val="St"/>
          <w:rFonts w:cs="Angsana New" w:ascii="Angsana New" w:hAnsi="Angsana New"/>
          <w:sz w:val="32"/>
          <w:szCs w:val="32"/>
        </w:rPr>
        <w:t>(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Nitrite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ลืออิริธอเบท</w:t>
      </w:r>
      <w:r>
        <w:rPr>
          <w:rStyle w:val="St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"/>
          <w:rFonts w:cs="Angsana New" w:ascii="Angsana New" w:hAnsi="Angsana New"/>
          <w:sz w:val="32"/>
          <w:szCs w:val="32"/>
        </w:rPr>
        <w:t>(erythorba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กลือ แล้วผสมในเครื่องปั่นผสมจนส่วนผสมเข้ากัน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 หลังจากนั้นเติมน้ำตาลลงไปผสมต่อ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าที เมื่อส่วนผสมเข้ากันดีแล้วนำมันหมูแข็งที่หั่นเตรียมไว้เป็นลูกเต๋า ขนาด </w:t>
      </w:r>
      <w:r>
        <w:rPr>
          <w:rFonts w:cs="Angsana New" w:ascii="Angsana New" w:hAnsi="Angsana New"/>
          <w:sz w:val="32"/>
          <w:szCs w:val="32"/>
        </w:rPr>
        <w:t xml:space="preserve">0.5x0.5x0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เจลบุกที่เตรียมไว้ เติมลงในเนื้อหมูที่ผสมไว้ ผสมให้เข้ากันอีกครั้ง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จนมีลักษณะเป็นเนื้อเดียวกัน จะได้เนื้อหมูผสม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นื้อหมูผสมที่ได้ไปบรรจุลงในไส้คอลลาเจน แล้วใช้เชือกผูกเป็นปล้องๆ โดยที่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่างของแต่ละปล้องแล้วแต่ความต้องการ ก่อนนำไปอบด้วยเครื่องอบลมร้อน โดยใช้อุณหภูมิ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ชั่วโมง จะได้กุนเชียงหมูเสริมเจลบุก ที่มีลักษณะเป็นท่อนๆ มีสีแดงเข้ม นำไปบรรจุแบบสุญญากาศ สามารถเก็บรักษาได้โดยแช่ในตู้เย็นที่อุณหภูมิห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05740</wp:posOffset>
                </wp:positionV>
                <wp:extent cx="466090" cy="915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0.7pt;mso-wrap-distance-left:9.05pt;mso-wrap-distance-right:9.05pt;mso-wrap-distance-top:0pt;mso-wrap-distance-bottom:0pt;margin-top:16.2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บทสรุปการ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การผลิตกุนเชียงหมูเสริมเจลบุกและกรรมวิธีการผลิต ตามการประดิษฐ์ เป็นการนำเจลบุกมาใช้ทดแทนไขมันบางส่วน เพื่อลดปริมาณการใช้มันหมู ที่เป็นส่วนผสมในการผลิตกุนเชียงลง กุนเชียงที่ได้จึงมีปริมาณไขมันต่ำ ทำให้ลดโอกาสต่อการเกิดโรคภัยต่างๆ โดยมีส่วนผสมหลัก คือ เนื้อหมู มันหมูแข็ง เจลบุก เกลือ เกลือไนไตรท์ เกลืออิริธอเบธ น้ำตาลทราย และโซเดียมไตรโพลีฟอสเฟต มาผสมให้เข้ากันแล้วนำไปบรรจุลงในไส้คอลลาเจน มัดให้เป็นปล้องๆ แล้วนำไปอบแห้ง จะได้กุนเชียงหมูเสริมเจลบุก ที่มีลักษณะเป็นท่อนๆ สีแดง ทำให้ผู้บริโภคลดอัตราการเสี่ยงต่อการเกิดโรคต่าง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9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hanging="2430"/>
      <w:outlineLvl w:val="0"/>
    </w:pPr>
    <w:rPr>
      <w:rFonts w:ascii="BrowalliaUPC" w:hAnsi="BrowalliaUPC" w:eastAsia="Cordia New" w:cs="BrowalliaUPC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2430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worksolution.com/vocab/wordcap/nitrite" TargetMode="External"/><Relationship Id="rId3" Type="http://schemas.openxmlformats.org/officeDocument/2006/relationships/hyperlink" Target="http://www.foodnetworksolution.com/vocab/wordcap/nitr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benjamas</dc:creator>
  <dc:description/>
  <dc:language>en-US</dc:language>
  <cp:lastModifiedBy>HP</cp:lastModifiedBy>
  <dcterms:modified xsi:type="dcterms:W3CDTF">2013-05-09T08:42:00Z</dcterms:modified>
  <cp:revision>2</cp:revision>
  <dc:subject/>
  <dc:title>หน้า  ของจำนวน  หน้า</dc:title>
</cp:coreProperties>
</file>